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2"/>
          <w:szCs w:val="22"/>
        </w:rPr>
        <w:t>Ogget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OCEDURA NEGOZ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ERVIZIO DERATTIZZAZIONE DISINF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ENCO RIEPILOGATIVO DELLA DOCUMENTAZIONE TECNICA TRAS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 - SIM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ferimento art. 12 punto D Capitolato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Relazione tecnica redatta da  pag. ___ a pag.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ra documentazione (da specificare)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  <w:tab/>
        <w:t>numerate da pag. ___ a pag. ___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</w:t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</w:rPr>
        <w:t xml:space="preserve">N.B.: Nell’’elenco in esame dovrà essere riepilogata </w:t>
      </w:r>
      <w:r>
        <w:rPr>
          <w:rFonts w:cs="Tahoma" w:ascii="Tahoma" w:hAnsi="Tahoma"/>
          <w:b/>
          <w:u w:val="single"/>
        </w:rPr>
        <w:t>tutta</w:t>
      </w:r>
      <w:r>
        <w:rPr>
          <w:rFonts w:cs="Tahoma" w:ascii="Tahoma" w:hAnsi="Tahoma"/>
        </w:rPr>
        <w:t xml:space="preserve"> la documentazione tecnica trasmessa, senza nessuna esclusione, ivi compresi eventuali documenti, dichiarazioni, certificazioni di qualità, studi clinici, rapporti di prova, relazioni ecc. non espressamente richiesti nel Capitolato Speciale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lenco documentazione SERVIZIO DERATTIZZ-DISINFEZIONE  Gara AVCP n.  5721911                                                             Pagina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i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7:00Z</dcterms:created>
  <dc:creator>m.pesce</dc:creator>
  <dc:description/>
  <cp:keywords/>
  <dc:language>en-US</dc:language>
  <cp:lastModifiedBy>r.ghio</cp:lastModifiedBy>
  <cp:lastPrinted>2014-08-21T13:18:00Z</cp:lastPrinted>
  <dcterms:modified xsi:type="dcterms:W3CDTF">2014-08-21T11:18:00Z</dcterms:modified>
  <cp:revision>5</cp:revision>
  <dc:subject/>
  <dc:title>OGGETTO: PROCEDURA NEGOZIATA SERVIZIO VIGILANZA</dc:title>
</cp:coreProperties>
</file>